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5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CHODNIOPOMORSKI 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IMPIADA WIEDZY TECHNICZNEJ </w:t>
        <w:tab/>
        <w:tab/>
        <w:tab/>
        <w:t>– INYŻYNIERIA W ELEKTROENERGE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15 października 2025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 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I (52) edycji Olimpiady Wiedzy Technicznej – Inżynieria w 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I (52) edycji Olimpiady Wiedzy Technicznej – Inżynieria w 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I (52) edycji Olimpiady Wiedzy Technicznej –Inżynieria w 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I (52 edycji) Olimpiady Wiedzy Technicznej – Inżynieria w 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 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 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CHODNIOPOMORSKI</w:t>
    </w:r>
    <w:r>
      <w:rPr>
        <w:sz w:val="22"/>
        <w:szCs w:val="22"/>
      </w:rPr>
      <w:t xml:space="preserve"> </w:t>
    </w:r>
    <w:r>
      <w:rPr>
        <w:b/>
        <w:bCs/>
        <w:sz w:val="22"/>
        <w:szCs w:val="22"/>
      </w:rPr>
      <w:t xml:space="preserve">KOMITET OKRĘGOWY </w:t>
    </w:r>
  </w:p>
  <w:p>
    <w:pPr>
      <w:pStyle w:val="Normal"/>
      <w:spacing w:before="0" w:after="120"/>
      <w:jc w:val="center"/>
      <w:rPr>
        <w:sz w:val="22"/>
        <w:szCs w:val="22"/>
      </w:rPr>
    </w:pPr>
    <w:r>
      <w:rPr>
        <w:b/>
        <w:bCs/>
        <w:sz w:val="22"/>
        <w:szCs w:val="22"/>
      </w:rPr>
      <w:t>OLIMPIADY WIEDZY TECHNICZNEJ –  INŻYNIERIA W ELEKTROENERGETYCE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 </w:t>
    </w:r>
    <w:r>
      <w:rPr>
        <w:rStyle w:val="InternetLink"/>
        <w:sz w:val="22"/>
        <w:szCs w:val="22"/>
      </w:rPr>
      <w:t xml:space="preserve">zaneta.bakowska@not-szczecin.pl </w:t>
    </w:r>
    <w:r>
      <w:rPr>
        <w:sz w:val="22"/>
        <w:szCs w:val="22"/>
      </w:rPr>
      <w:t xml:space="preserve">tel. kom. 665 456 300 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4:00Z</dcterms:created>
  <dc:creator>Ela</dc:creator>
  <dc:description/>
  <cp:keywords/>
  <dc:language>en-US</dc:language>
  <cp:lastModifiedBy>Żaneta Bąkowska</cp:lastModifiedBy>
  <cp:lastPrinted>2025-09-29T14:49:00Z</cp:lastPrinted>
  <dcterms:modified xsi:type="dcterms:W3CDTF">2025-09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