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Calibri" w:ascii="Calibri" w:hAnsi="Calibri"/>
          <w:b/>
          <w:color w:val="1D2766"/>
          <w:sz w:val="26"/>
          <w:szCs w:val="26"/>
        </w:rPr>
        <w:t>ORGANIZATOREM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D2766"/>
          <w:sz w:val="26"/>
          <w:szCs w:val="26"/>
        </w:rPr>
      </w:pPr>
      <w:r>
        <w:rPr>
          <w:rFonts w:cs="Calibri" w:ascii="Calibri" w:hAnsi="Calibri"/>
          <w:b/>
          <w:color w:val="1D2766"/>
          <w:sz w:val="26"/>
          <w:szCs w:val="26"/>
        </w:rPr>
        <w:t>OLIMPIADY WIEDZY TECHNICZNEJ – INŻYNIERIA W ELEKTROENERGETYCE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D2766"/>
          <w:sz w:val="26"/>
          <w:szCs w:val="26"/>
        </w:rPr>
      </w:pPr>
      <w:r>
        <w:rPr>
          <w:rFonts w:cs="Calibri" w:ascii="Calibri" w:hAnsi="Calibri"/>
          <w:b/>
          <w:color w:val="1D2766"/>
          <w:sz w:val="26"/>
          <w:szCs w:val="26"/>
        </w:rPr>
        <w:t xml:space="preserve">JEST FEDERACJA STOWARZYSZEŃ NAUKOWO-TECHNICZNYCH </w:t>
        <w:br/>
        <w:t>NACZELNA ORGANIZACJA TECHNICZNA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color w:val="1D2766"/>
          <w:sz w:val="24"/>
          <w:szCs w:val="24"/>
        </w:rPr>
      </w:pPr>
      <w:r>
        <w:rPr>
          <w:rFonts w:cs="Calibri" w:ascii="Calibri" w:hAnsi="Calibri"/>
          <w:b/>
          <w:color w:val="1D2766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CJA OLIMPIADY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  STOPNIA – SZKOLNE  - 24 października 2025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i/>
          <w:i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I  STOPNIA – OKRĘGOWE  - 7 stycznia 2026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II  STOPNIA – CENTRALNE – 28 marca 2026 r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67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limpiada znajduje się w wykazie olimpiad tematycznych Ministerstwa Edukacji Narodowej </w:t>
        <w:br/>
        <w:t>(poz. 27 Terminarza poszczególnych etapów turniejów i olimpiad tematycznych w roku szkolnym 2025/2026)</w:t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PRAWNIENIA LAUREATÓW i FINALISTÓW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plom oraz Zaświadczenie Laureata i Finalisty OWT-IW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olnienie </w:t>
      </w:r>
      <w:r>
        <w:rPr>
          <w:rFonts w:cs="Calibri" w:ascii="Calibri" w:hAnsi="Calibri"/>
          <w:bCs/>
          <w:sz w:val="24"/>
          <w:szCs w:val="24"/>
        </w:rPr>
        <w:t>z przystąpienia do części pisem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gzaminu zawodowego. Wykaz zawodów, </w:t>
        <w:br/>
        <w:t xml:space="preserve">w których te uprawnienia obowiązują publikuje Ministerstwo Edukacji Narodowej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/>
      </w:pPr>
      <w:r>
        <w:rPr>
          <w:rFonts w:cs="Calibri" w:ascii="Calibri" w:hAnsi="Calibri"/>
          <w:sz w:val="24"/>
          <w:szCs w:val="24"/>
        </w:rPr>
        <w:t>Prawo ubiegania się o przyjęcie (bez postępowania kwalifikacyjnego) na określone kierunki studiów zgodnie z uchwałami Senatów wyższych uczel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chn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rPr/>
      </w:pPr>
      <w:r>
        <w:rPr>
          <w:b/>
          <w:sz w:val="26"/>
          <w:szCs w:val="26"/>
        </w:rPr>
        <w:t>Szczegółowe informacje w szkole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.........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FF"/>
          <w:sz w:val="23"/>
          <w:szCs w:val="23"/>
        </w:rPr>
      </w:pPr>
      <w:r>
        <w:rPr>
          <w:rFonts w:eastAsia="Calibri" w:cs="Times New Roman" w:ascii="Times New Roman" w:hAnsi="Times New Roman"/>
          <w:color w:val="0000FF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zczegółowe informacje u organizatora FSNT NOT RRZ w Szczecinie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www.owt.edu.pl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oraz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www.not.org.pl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mail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zaneta.bakowska@not-szczecin.pl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Olimpiada  Wiedzy Technicznej – Inżynieria w elektroenergetyce jest rozgrywana na podstawie Rozporządzenia Ministra Edukacji i Sportu z  29 stycznia 2002 r. w sprawie organizacji oraz sposobu przeprowadzania konkursów, turniejów i olimpiad (t. j. Dz. U. z 2020 r. poz. 1036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 Olimpiad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>budzenie i rozwijanie wśród uczniów szkół ponadpodstawowych zainteresowania technik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szerzanie zakresu i podnoszenie poziomu wiedzy i kultury technicznej wśród uczni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 xml:space="preserve">zachęcanie do lepszego przygotowania do podejmowania dalszego kształcenia w szkołach wyższ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i kształtowanie umiejętności technicznych i samodzielnego zdobywania wiedz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mulowanie aktywności poznawczej młodzieży uzdolnionej, a w szczególności uzdolnionej technicznie</w:t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991" w:gutter="0" w:header="1" w:top="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0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4536"/>
      <w:gridCol w:w="3118"/>
    </w:tblGrid>
    <w:tr>
      <w:trPr>
        <w:trHeight w:val="1691" w:hRule="atLeast"/>
      </w:trPr>
      <w:tc>
        <w:tcPr>
          <w:tcW w:w="3516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828675" cy="82867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OMITET GŁÓWNY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OLIMPIADY WIEDZY TECHNICZNEJ – INŻYNIERIA W ELEKTROENERGETYCE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l. Czackiego 3/5, 00-043 Warszawa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</w:rPr>
              <w:t>owt-iwe@not.org.pl</w:t>
            </w:r>
          </w:hyperlink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www.owt.edu.pl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cs="Times New Roman"/>
              <w:b/>
              <w:b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56335" cy="1243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widowControl/>
      <w:autoSpaceDE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0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Znak">
    <w:name w:val="Tekst podstawowy Znak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t.edu.pl/" TargetMode="External"/><Relationship Id="rId3" Type="http://schemas.openxmlformats.org/officeDocument/2006/relationships/hyperlink" Target="http://www.not.org.pl/" TargetMode="External"/><Relationship Id="rId4" Type="http://schemas.openxmlformats.org/officeDocument/2006/relationships/hyperlink" Target="mailto:zaneta.bakowska@not-szczecin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wt@not.org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6:00Z</dcterms:created>
  <dc:creator>Ela</dc:creator>
  <dc:description/>
  <cp:keywords/>
  <dc:language>en-US</dc:language>
  <cp:lastModifiedBy>Żaneta Bąkowska</cp:lastModifiedBy>
  <cp:lastPrinted>2025-09-29T14:56:00Z</cp:lastPrinted>
  <dcterms:modified xsi:type="dcterms:W3CDTF">2025-09-29T12:56:00Z</dcterms:modified>
  <cp:revision>2</cp:revision>
  <dc:subject/>
  <dc:title/>
</cp:coreProperties>
</file>